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Miejska Biblioteka Publiczna w Wysokiem Mazowiecki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ogłasza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II Ogólnopolski Konkurs Poetycki Wiersza Klasycznego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/>
        </w:rPr>
        <w:t xml:space="preserve">WYSOKIE rymowanie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pl-PL"/>
        </w:rPr>
        <w:t>pod Honorowym Patronatem Burmistrza Miasta Wysokie Mazowieckie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ele konkurs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Popularyzacja poezji klasyczne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obudzanie aktywności twórczej w dziedzinie poez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Integracja środowisk literacki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GULAMIN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 uczestnictw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onkurs adresowany jest do twórców zrzeszonych i niezrzeszonych w związkach twórcz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 przeprowadzony zostanie w dwó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kat.  – 13-18 la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kat. – powyżej 18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arunkiem udziału jest nadesłanie zestawu 2 wierszy spełniających warunki wiersza         klasycznego o tematyce dowolnej, oznaczonych godłem słownym i kategorią oraz dołączenie wypełnionej, zeskanowanej karty zgłoszenia. Wiersz nie może przekraczać 32 wers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głoszenia przyjmowane są drogą elektroniczną (pliki doc., rtf.)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iblioteka@wysokiemazowiecki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emacie maila należy wpisać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YSOKIE rym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dołączyć dwa załączniki o nazwa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– wiersze opatrzone godłe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– karta zgłoszenia ze zgodą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wiersz, jak i sam plik powinien być oznaczony godłem słownym (uniemożliwiającym identyfikację autora). Do czasu wyłonienia zwycięzców dane autorów nie będą znane juror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ceny tekstów podejmą się: Urszula Lewartowicz, Urszula Krajewska-Szeligowska                oraz Anna Czartoszew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Zgłoszone do konkursu teksty nie mogą być wcześniej publikowane (nawet w Internecie)                   i nagradzane lub wyróżniane w innych konkursach. Nie mogą też nosić znamion plagia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Termin nadsyłania prac konkursowych upływa 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 sierpnia 2022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Przewidziano nagrody pieniężne, upominki i dyplomy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ylko osobis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Uroczyste ogłoszenie wyników odbędzie się w Wysokiem Mazowieckiem, o czym laureaci zostaną wcześniej powiadomieni telefonicznie lub e-mailem. Nagrodzeni będą proszeni o przesłanie nagrania z prezentacją swojego wiers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Administratorem danych jest Organizator. Dane osobowe są zbierane wyłącznie na potrzeby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Organizator zastrzega sobie prawo możliwości zmian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Organizator nie odpowiada za uszkodzenie plików, niedostarczenie wiadomości w wyniku nieprawidłowego działania sieci  i serwe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Uczestnicząc w konkursie autor nagrodzonych i wyróżnionych wierszy wyraża zgodę na publikację swojego wizerunku i nadesłanych wierszy w celach promo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Za publikacje autor nie otrzymuje honorari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5. Nadesłanie zgłoszenia jest jednoznaczne z akceptacją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R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44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/>
          <w:spacing w:val="44"/>
          <w:sz w:val="22"/>
          <w:szCs w:val="22"/>
          <w:lang w:val="pl-PL" w:eastAsia="zh-CN" w:bidi="hi-IN"/>
        </w:rPr>
        <w:t>ZGŁOSZ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hi-IN"/>
        </w:rPr>
        <w:t>II 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zh-CN" w:bidi="hi-IN"/>
        </w:rPr>
        <w:t>gólnopolskiego Konkursu Poetyckiego Wiersza Klasycznego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pl-PL"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pl-PL" w:eastAsia="zh-CN" w:bidi="hi-IN"/>
        </w:rPr>
        <w:t>WYSOKIE rymowanie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Imię ............................................................ Nazwisko 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Godło ..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Rok urodzenia ...............................Adres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Tel. ................................................................ e-mail ......................................................................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Notka biograficzna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Oświadczam, że zapoznałem/am się z Regulaminem i zgłoszona do niniejszego Konkursu praca jest wynikiem mojej własnej twórczości i nie narusza praw autorskich osób trzecich oraz nie była publikowana w wydawnictwach, pismach, Internecie ani nagradzana w innych konkursach.</w:t>
      </w:r>
    </w:p>
    <w:p>
      <w:pPr>
        <w:pStyle w:val="Normal"/>
        <w:autoSpaceDE w:val="false"/>
        <w:spacing w:lineRule="auto" w:line="276" w:before="227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Miejscowość, data..................................         Podpis .....................................………………                                                                                                    </w:t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276" w:before="227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gromadzenie i przetwarzanie moich danych osobowych przez Miejski Ośrodek Kultury w Wysokiem Mazowieckiem. Dane będą wykorzystywane wyłącznie dla potrzeb organizacyjnych konkursu i jego promocji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w celu publikacji utworu w wydawnictwie pokonkursowym.</w:t>
      </w:r>
    </w:p>
    <w:p>
      <w:pPr>
        <w:pStyle w:val="Normal"/>
        <w:autoSpaceDE w:val="false"/>
        <w:spacing w:before="0" w:after="227"/>
        <w:jc w:val="both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Wyrażam zgodę na publikację utworów w wydawnictwie pokonkursowym w mediach i kanałach promujących piśmiennictwo.</w:t>
      </w:r>
    </w:p>
    <w:p>
      <w:pPr>
        <w:pStyle w:val="Normal"/>
        <w:spacing w:before="0" w:after="283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............................…..</w:t>
        <w:tab/>
        <w:t xml:space="preserve">                     Podpis  ...........................……………………...                                                     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 w:before="0" w:after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Wyrażam zgodę na udział mojego dziecka ………………………………………………………………….    w  II Ogólnopolskim Konkursie Poetyckim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zh-CN" w:bidi="hi-IN"/>
        </w:rPr>
        <w:t>WYSOKIE rymowanie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 xml:space="preserve"> i przetwarzanie danych osobowych na potrzeby Konkursu zgodnie z wymogami ustawy o ochronie danych osobowych (</w:t>
      </w:r>
      <w:r>
        <w:rPr>
          <w:rFonts w:cs="Times New Roman" w:ascii="Times New Roman" w:hAnsi="Times New Roman"/>
          <w:lang w:val="pl-PL" w:eastAsia="zh-CN" w:bidi="hi-IN"/>
        </w:rPr>
        <w:t>Dz. U. z 1997 r. Nr 133, poz. 833 z późn. zm.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) oraz publikację utworów w  mediach i wydawnictwa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 Podpis…………………………………………. 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(rodzica lub opiekuna prawnego)</w:t>
      </w:r>
    </w:p>
    <w:p>
      <w:pPr>
        <w:pStyle w:val="Normal"/>
        <w:spacing w:lineRule="auto" w:line="276" w:before="57" w:after="170"/>
        <w:ind w:left="637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KLAUZULA INFORACYJNA O PRZETWARZANIU DANYCH OSOBOWY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zh-CN" w:bidi="hi-I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 w:eastAsia="zh-CN" w:bidi="hi-IN"/>
        </w:rPr>
        <w:t>Zgodnie z art. 13 ogólnego rozporządzenia o ochronie danych osobowych z dnia</w:t>
        <w:br/>
        <w:t>27 kwietnia 2016 r. informujemy o zasadach przetwarzania Pani/Pana danych osobowych oraz              o przysługujących Pani/Panu prawach z tym związanyc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) Administratorem danych osobowych jest Miejski Ośrodek Kultury w Wysokiem Mazowieckiem zwany dalej MOK, ul. Ludowa 19, NIP: 722-11-66-062 tel. 86 275 2343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ok.wysokiemazowieckie.pl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2) Administrator, zgodnie z art. 37 ust. 1 lit. a) RODO, powołał Inspektora Ochrony Danych, z którym można się kontaktować za pomocą poczty elektronicznej pod adresem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ok.sekretariat@wysokiemazowiecki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3) Dane osobowe będą przetwarzane w celu uczestnictwa w II Ogólnopolskim Konkursie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</w:t>
      </w:r>
      <w:r>
        <w:rPr>
          <w:rFonts w:cs="Times New Roman" w:ascii="Times New Roman" w:hAnsi="Times New Roman"/>
          <w:sz w:val="22"/>
          <w:szCs w:val="22"/>
        </w:rPr>
        <w:t xml:space="preserve">  oraz w celu jego promocji. Podstawą prawną przetwarzania danych osobowych jest art. 6 ust. 1 lit. e RODO.</w:t>
        <w:br/>
        <w:t>4) Dane osobowe będą ujawniane podmiotom upoważnionym na podstawie przepisów prawa. Wizerunek będzie publikowany na stronach internetowych MOK oraz na portalach społecznościowych, na których MOK posiada konta. Ponadto w zakresie stanowiącym informację publiczną dane będą ujawniane każdemu zainteresowanemu taką informacją lub publikowane w BIP MOK.</w:t>
        <w:br/>
        <w:t xml:space="preserve">5) Dane osobowe będą przechowywane przez okres wynikający z przepisów prawa; </w:t>
        <w:br/>
        <w:t>6) Przysługuje Pani/Panu prawo dostępu do treści swoich danych oraz z zastrzeżeniem przepisów prawa przysługuje Pani/Panu prawo do:</w:t>
        <w:br/>
        <w:t>a) sprostowania danych,</w:t>
        <w:br/>
        <w:t>b) usunięcia danych,</w:t>
        <w:br/>
        <w:t>c) ograniczenia przetwarzania danych,</w:t>
        <w:br/>
        <w:t>d) przenoszenia danych,</w:t>
        <w:br/>
        <w:t>e) wniesienia sprzeciwu wobec przetwarzania danych osobowych,</w:t>
        <w:br/>
        <w:t>Realizacja wyżej wymienionych praw odbywa się poprzez złożenie pisemnego podania do Administratora.</w:t>
        <w:br/>
        <w:t>7) Wniesienia skargi do organu nadzorczego – Prezesa Urzędu Ochrony Danych Osobowych, gdy uzna Pani/Pan, że przetwarzanie danych osobowych narusza powszechnie obowiązujące przepisy w tym zakresie.</w:t>
        <w:br/>
        <w:t xml:space="preserve">8) Podanie danych osobowych jest niezbędne do udziału w II Ogólnopolskim Konkursie  Poetyckim Wiersza Klasycznego </w:t>
      </w:r>
      <w:r>
        <w:rPr>
          <w:rFonts w:cs="Times New Roman" w:ascii="Times New Roman" w:hAnsi="Times New Roman"/>
          <w:b/>
          <w:bCs/>
          <w:sz w:val="22"/>
          <w:szCs w:val="22"/>
        </w:rPr>
        <w:t>WYSOKIE rymowani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steście Państwo zobowiązani do ich podania. Konsekwencją niepodania danych osobowych będzie brak możliwości wzięcia udziału w konkursie.</w:t>
        <w:br/>
        <w:t>9) Dane osobowe nie będą wykorzystywane do zautomatyzowanego podejmowania decyzji ani profilowania, o którym mowa w art. 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Miejscowość, data ……………………………………...</w:t>
        <w:tab/>
        <w:t xml:space="preserve">        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Podpis uczestnika Konkurs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sz w:val="22"/>
          <w:szCs w:val="22"/>
          <w:lang w:val="pl-PL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 w:eastAsia="zh-CN" w:bidi="hi-IN"/>
        </w:rPr>
        <w:t>.</w:t>
      </w:r>
    </w:p>
    <w:p>
      <w:pPr>
        <w:pStyle w:val="Normal"/>
        <w:spacing w:lineRule="auto" w:line="276" w:before="57" w:after="17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h-CN" w:bidi="hi-IN"/>
        </w:rPr>
        <w:t>Podpis rodzica lub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ysokiemazowieckie.pl" TargetMode="External"/><Relationship Id="rId3" Type="http://schemas.openxmlformats.org/officeDocument/2006/relationships/hyperlink" Target="mailto:mok.sekretariat@wysokiemazowieckie.pl" TargetMode="External"/><Relationship Id="rId4" Type="http://schemas.openxmlformats.org/officeDocument/2006/relationships/hyperlink" Target="https://www.google.com/url?q=http://www.mok.wysokiemazowieckie.pl&amp;sa=D&amp;source=editors&amp;ust=1623140502799000&amp;usg=AFQjCNE9DVlu5mq6yY2tTaoTacu5x7-Xtw" TargetMode="External"/><Relationship Id="rId5" Type="http://schemas.openxmlformats.org/officeDocument/2006/relationships/hyperlink" Target="mailto:mok.sekretariat@wysokiemazowieckie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4T11:00:23Z</dcterms:modified>
  <cp:revision>84</cp:revision>
  <dc:subject/>
  <dc:title/>
</cp:coreProperties>
</file>